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İmar ve Şehircilik Dairesi Başkanlığı’nın 07/01/2021 tarihli ve </w:t>
      </w:r>
      <w:r>
        <w:rPr>
          <w:rFonts w:eastAsia="Times New Roman"/>
          <w:sz w:val="23"/>
          <w:szCs w:val="23"/>
        </w:rPr>
        <w:t>E-54882412-105.04-2570</w:t>
      </w:r>
      <w:r>
        <w:rPr>
          <w:sz w:val="24"/>
        </w:rPr>
        <w:t xml:space="preserve">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Çevre ve Şehircilik Bakanlığı’nın 09/11/2020 tarihli 237261 sayılı yazısı ile İdaremize iletilen; Mersin İli, Erdemli İlçesi, Kızkalesi Mahallesi sınırları içerisinde “Kızkalesi Mahallesi Kıyı Koruma Yapıları ve Rekreatif Amaçlı 1/5000 ölçekli nazım imar planı ve 1/1000 ölçekli uygulama imar planı” teklifine ilişkin kurum görüşü talebi </w:t>
      </w:r>
      <w:r>
        <w:rPr>
          <w:bCs/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9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9:16:00Z</dcterms:modified>
  <cp:revision>8</cp:revision>
  <dc:subject/>
  <dc:title/>
</cp:coreProperties>
</file>